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Long (i) as y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144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most often represented by the letter y when it comes at the end of words, like in the words below. </w:t>
      </w:r>
    </w:p>
    <w:p>
      <w:pPr>
        <w:pStyle w:val="Normal"/>
        <w:spacing w:before="0" w:after="0"/>
        <w:ind w:left="-567" w:right="-144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-144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why, w ... h ... y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29845</wp:posOffset>
            </wp:positionV>
            <wp:extent cx="767080" cy="6840220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tell someon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h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you give them a reason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upset, you migh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r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r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ings with a towel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r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, you cook it in oil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should always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r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 do your bes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k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be clear or cloudy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bird can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l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y using its wing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p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n someone, you watch them in secre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someone is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hy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ey do not talk much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pply (ap/ply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or something, you ask to join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Long (i) as y</w:t>
      </w:r>
    </w:p>
    <w:p>
      <w:pPr>
        <w:pStyle w:val="Normal"/>
        <w:spacing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144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most often represented by the letter y when it comes at the end of words, like in the words below. </w:t>
      </w:r>
    </w:p>
    <w:p>
      <w:pPr>
        <w:pStyle w:val="Normal"/>
        <w:spacing w:before="0" w:after="0"/>
        <w:ind w:left="-567" w:right="-144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-144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why, w ... h ... y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tell someon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give them a reason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upset, you might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ings with a towel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, you cook it in oil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You should alway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 do your bes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be clear or cloudy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bird ca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y using its wing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n someone, you watch them in secre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someone i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ey do not talk much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or something, you ask to join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95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0:00Z</dcterms:created>
  <dc:creator>SaveTeachersSundays</dc:creator>
  <dc:description/>
  <cp:keywords>Year 3 Spellings</cp:keywords>
  <dc:language>en-US</dc:language>
  <cp:lastModifiedBy>SaveTeachersSundays</cp:lastModifiedBy>
  <cp:lastPrinted>2013-05-27T16:02:00Z</cp:lastPrinted>
  <dcterms:modified xsi:type="dcterms:W3CDTF">2013-05-27T15:02:00Z</dcterms:modified>
  <cp:revision>3</cp:revision>
  <dc:subject/>
  <dc:title>Year 3 Spellings Long (i) as y at the end of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